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ISTITUTO  D’ISTRUZIONE  SUPERIORE  STATALE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"ENRICO DE NICOLA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5028 PIOVE DI SACCO – Via G. Parini, 10/c – Tel. 049/5841692 – 049/9703995 – Fax 049/5841969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sz w:val="16"/>
          <w:szCs w:val="16"/>
        </w:rPr>
        <w:t>e-mail:denicola@scuolanet.pd.it - Codice Fiscale 80024700280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economico: Amministrazione, Finanza e Marketing – Turismo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Tecnico: Costruzioni, Ambiente e Territorio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Professionale: Servizi Socio Sanitari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16"/>
          <w:szCs w:val="16"/>
        </w:rPr>
        <w:t>Settore Professionale: Servizi per l’Agricoltura e per lo Sviluppo Rurale</w:t>
      </w:r>
      <w:r>
        <w:rPr>
          <w:rFonts w:cs="Arial"/>
          <w:sz w:val="16"/>
          <w:szCs w:val="16"/>
        </w:rPr>
        <w:t xml:space="preserve"> – Via Ortazzi, 11 – Tel. e fax 049/5841129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profagrario@denicolaonline.org</w:t>
      </w:r>
    </w:p>
    <w:p>
      <w:pPr>
        <w:pStyle w:val="Normal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70040</wp:posOffset>
                </wp:positionH>
                <wp:positionV relativeFrom="page">
                  <wp:posOffset>9520555</wp:posOffset>
                </wp:positionV>
                <wp:extent cx="18288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pacing w:lineRule="exact" w:line="270" w:before="1" w:after="0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95pt;mso-wrap-distance-left:0pt;mso-wrap-distance-right:0pt;mso-wrap-distance-top:0pt;mso-wrap-distance-bottom:0pt;margin-top:749.65pt;mso-position-vertical-relative:page;margin-left:5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spacing w:lineRule="exact" w:line="270" w:before="1" w:after="0"/>
                        <w:textAlignment w:val="baseli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NNO SCOLASTICO 2014-2015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4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IORDANA GROSS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NOMIA POLI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AE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istemi informativi aziendal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2124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26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7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4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11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13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39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</w:tblGrid>
      <w:tr>
        <w:trPr/>
        <w:tc>
          <w:tcPr>
            <w:tcW w:w="6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: nessuno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test ingresso scritto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iconoscere e interpretare i cambiamenti dei sistemi economici attraverso il confronto tra epoche storich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rasformazioni storiche dei sistemi economici e tendenze attuali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Funzionamento del sistema economico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istema economico locale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Tracciare le macrotrasformazioni  dei sistemi economici nel tempo fino alle tendenze attuali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Riconoscere le diverse tipologie di sviluppo economico sul territori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  <w:t>Analizzare la realtà e i fatti concreti della vita quotidiana ed elaborare generalizzazioni che aiutino a spiegare i comportamenti individuali e collettivi in chiave economi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noscere la domanda, l’offerta e l’equilibrio di mercato e saper riconoscere le diverse forme di mercato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rincipali fonti di informazioni economich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it-IT"/>
              </w:rPr>
              <w:t xml:space="preserve">Analizzare la </w:t>
            </w:r>
            <w:r>
              <w:rPr>
                <w:bCs/>
                <w:sz w:val="18"/>
                <w:szCs w:val="18"/>
                <w:lang w:eastAsia="it-IT"/>
              </w:rPr>
              <w:t xml:space="preserve">responsabilità sociale dell’impresa </w:t>
            </w:r>
            <w:r>
              <w:rPr>
                <w:sz w:val="18"/>
                <w:szCs w:val="18"/>
                <w:lang w:eastAsia="it-IT"/>
              </w:rPr>
              <w:t>con particolare riguardo all’utilizzo delle risorse umane e naturali e all’impatto della sua attività sul territorio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Gli alunni, nel complesso, si mostran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7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0_1127232219"/>
            <w:bookmarkStart w:id="1" w:name="__Fieldmark__0_1127232219"/>
            <w:bookmarkEnd w:id="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1_1127232219"/>
            <w:bookmarkStart w:id="3" w:name="__Fieldmark__1_1127232219"/>
            <w:bookmarkEnd w:id="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" w:name="__Fieldmark__2_1127232219"/>
            <w:bookmarkStart w:id="5" w:name="__Fieldmark__2_1127232219"/>
            <w:bookmarkEnd w:id="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6" w:name="__Fieldmark__3_1127232219"/>
            <w:bookmarkStart w:id="7" w:name="__Fieldmark__3_1127232219"/>
            <w:bookmarkEnd w:id="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8" w:name="__Fieldmark__4_1127232219"/>
            <w:bookmarkStart w:id="9" w:name="__Fieldmark__4_1127232219"/>
            <w:bookmarkEnd w:id="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5_1127232219"/>
            <w:bookmarkStart w:id="11" w:name="__Fieldmark__5_1127232219"/>
            <w:bookmarkEnd w:id="1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2" w:name="__Fieldmark__6_1127232219"/>
            <w:bookmarkStart w:id="13" w:name="__Fieldmark__6_1127232219"/>
            <w:bookmarkEnd w:id="1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4" w:name="__Fieldmark__7_1127232219"/>
            <w:bookmarkStart w:id="15" w:name="__Fieldmark__7_1127232219"/>
            <w:bookmarkEnd w:id="1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6" w:name="__Fieldmark__8_1127232219"/>
            <w:bookmarkStart w:id="17" w:name="__Fieldmark__8_1127232219"/>
            <w:bookmarkEnd w:id="1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8" w:name="__Fieldmark__9_1127232219"/>
            <w:bookmarkStart w:id="19" w:name="__Fieldmark__9_1127232219"/>
            <w:bookmarkEnd w:id="1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0" w:name="__Fieldmark__10_1127232219"/>
            <w:bookmarkStart w:id="21" w:name="__Fieldmark__10_1127232219"/>
            <w:bookmarkEnd w:id="2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2" w:name="__Fieldmark__11_1127232219"/>
            <w:bookmarkStart w:id="23" w:name="__Fieldmark__11_1127232219"/>
            <w:bookmarkEnd w:id="2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4" w:name="__Fieldmark__12_1127232219"/>
            <w:bookmarkStart w:id="25" w:name="__Fieldmark__12_1127232219"/>
            <w:bookmarkEnd w:id="2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6" w:name="__Fieldmark__13_1127232219"/>
            <w:bookmarkStart w:id="27" w:name="__Fieldmark__13_1127232219"/>
            <w:bookmarkEnd w:id="2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8" w:name="__Fieldmark__14_1127232219"/>
            <w:bookmarkStart w:id="29" w:name="__Fieldmark__14_1127232219"/>
            <w:bookmarkEnd w:id="2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0" w:name="__Fieldmark__15_1127232219"/>
            <w:bookmarkStart w:id="31" w:name="__Fieldmark__15_1127232219"/>
            <w:bookmarkEnd w:id="3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2" w:name="__Fieldmark__16_1127232219"/>
            <w:bookmarkStart w:id="33" w:name="__Fieldmark__16_1127232219"/>
            <w:bookmarkEnd w:id="3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4" w:name="__Fieldmark__17_1127232219"/>
            <w:bookmarkStart w:id="35" w:name="__Fieldmark__17_1127232219"/>
            <w:bookmarkEnd w:id="3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6" w:name="__Fieldmark__18_1127232219"/>
            <w:bookmarkStart w:id="37" w:name="__Fieldmark__18_1127232219"/>
            <w:bookmarkEnd w:id="3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8" w:name="__Fieldmark__19_1127232219"/>
            <w:bookmarkStart w:id="39" w:name="__Fieldmark__19_1127232219"/>
            <w:bookmarkEnd w:id="3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0" w:name="__Fieldmark__20_1127232219"/>
            <w:bookmarkStart w:id="41" w:name="__Fieldmark__20_1127232219"/>
            <w:bookmarkEnd w:id="4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2" w:name="__Fieldmark__21_1127232219"/>
            <w:bookmarkStart w:id="43" w:name="__Fieldmark__21_1127232219"/>
            <w:bookmarkEnd w:id="4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4" w:name="__Fieldmark__22_1127232219"/>
            <w:bookmarkStart w:id="45" w:name="__Fieldmark__22_1127232219"/>
            <w:bookmarkEnd w:id="4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6" w:name="__Fieldmark__23_1127232219"/>
            <w:bookmarkStart w:id="47" w:name="__Fieldmark__23_1127232219"/>
            <w:bookmarkEnd w:id="4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8" w:name="__Fieldmark__24_1127232219"/>
            <w:bookmarkStart w:id="49" w:name="__Fieldmark__24_1127232219"/>
            <w:bookmarkEnd w:id="4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0" w:name="__Fieldmark__25_1127232219"/>
            <w:bookmarkStart w:id="51" w:name="__Fieldmark__25_1127232219"/>
            <w:bookmarkEnd w:id="5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2" w:name="__Fieldmark__26_1127232219"/>
            <w:bookmarkStart w:id="53" w:name="__Fieldmark__26_1127232219"/>
            <w:bookmarkEnd w:id="5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4" w:name="__Fieldmark__27_1127232219"/>
            <w:bookmarkStart w:id="55" w:name="__Fieldmark__27_1127232219"/>
            <w:bookmarkEnd w:id="5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EVENTUALI CASI PARTICOLARI DA SEGNALARE</w:t>
      </w:r>
    </w:p>
    <w:tbl>
      <w:tblPr>
        <w:tblW w:w="9775" w:type="dxa"/>
        <w:jc w:val="left"/>
        <w:tblInd w:w="-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suno, tranne inserimento alunna straniera che deve ancora acquisire competenze</w:t>
            </w:r>
          </w:p>
        </w:tc>
      </w:tr>
    </w:tbl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ind w:left="0" w:hanging="0"/>
        <w:rPr/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it-IT"/>
        </w:rPr>
      </w:pPr>
      <w:r>
        <w:rPr>
          <w:rFonts w:cs="Calibri" w:ascii="Calibri" w:hAnsi="Calibri"/>
          <w:b/>
          <w:i/>
          <w:sz w:val="20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ogrammazione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rea di appartenenza (generale o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a abilità secondo quanto concordato nel Dipartimento per Materia, con riferimento alle Linee Guida della Rifor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96"/>
      </w:tblGrid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EA DI RIFERIMENTO: di indirizz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/>
            </w:pPr>
            <w:r>
              <w:rPr/>
              <w:t>Riconoscere e interpretare i macrofenomeni economici nazionali e internazion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/>
            </w:pPr>
            <w:r>
              <w:rPr/>
              <w:t>Utilizzare le reti e gli strumenti informatici nelle attività di studio, ricerca e approfondimento disciplin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0" w:leader="none"/>
              </w:tabs>
              <w:autoSpaceDE w:val="false"/>
              <w:spacing w:before="0" w:after="60"/>
              <w:rPr>
                <w:lang w:eastAsia="it-IT"/>
              </w:rPr>
            </w:pPr>
            <w:r>
              <w:rPr>
                <w:lang w:eastAsia="it-IT"/>
              </w:rPr>
              <w:t>Politiche di intervento dello Stato nell’economia</w:t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i fonti di informazioni econom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0" w:leader="none"/>
              </w:tabs>
              <w:autoSpaceDE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9" w:hanging="0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ind w:left="-69" w:hanging="0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Saper valutare l’importanza dell’intervento dello Stato nell’economia e gli effetti dei diversi strumenti della politica economica </w:t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laborare dati e informazion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viduare le caratteristiche  del mercato del lavoro e collaborare alla gestione delle risorse umane</w:t>
            </w:r>
          </w:p>
          <w:p>
            <w:pPr>
              <w:pStyle w:val="Normal"/>
              <w:snapToGrid w:val="false"/>
              <w:rPr/>
            </w:pPr>
            <w:r>
              <w:rPr/>
              <w:t>Utilizzare le reti e gli strumenti informatici nelle attività di studio, ricerca e approfondimento disciplin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l mercato del lavoro e l’equilibrio</w:t>
            </w:r>
          </w:p>
          <w:p>
            <w:pPr>
              <w:pStyle w:val="Normal"/>
              <w:snapToGrid w:val="false"/>
              <w:rPr/>
            </w:pPr>
            <w:r>
              <w:rPr/>
              <w:t>Principali fonti di informazioni economich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Ricercare e descrivere le caratteristiche del mercato del lavoro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Rielaborare dati e informazion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rientarsi nel mercato dei prodotti assicurativo-finanziari, anche per collaborare nella ricerca di soluzioni economicamente vantaggiose.</w:t>
            </w:r>
          </w:p>
          <w:p>
            <w:pPr>
              <w:pStyle w:val="Normal"/>
              <w:autoSpaceDE w:val="false"/>
              <w:rPr/>
            </w:pPr>
            <w:r>
              <w:rPr/>
              <w:t>Utilizzare le reti e gli strumenti informatici nelle attività di studio, ricerca e approfondimento disciplin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Soggetti ,mercati, prodotti e organi del sistema finanziari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bCs/>
              </w:rPr>
            </w:pPr>
            <w:r>
              <w:rPr>
                <w:bCs/>
                <w:lang w:eastAsia="it-IT"/>
              </w:rPr>
              <w:t xml:space="preserve">Riconoscere le caratteristiche dei prodotti dei mercati finanziari </w:t>
            </w:r>
            <w:r>
              <w:rPr>
                <w:bCs/>
              </w:rPr>
              <w:t>in relazione al contesto, alle risorse, agli obiettivi aziendali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bCs/>
              </w:rPr>
            </w:pPr>
            <w:r>
              <w:rPr/>
              <w:t>Rielaborare dati e informazioni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re consapevoli del ruolo svolto dall’impresa nei sistemi economici contemporanei</w:t>
            </w:r>
          </w:p>
          <w:p>
            <w:pPr>
              <w:pStyle w:val="Nessunaspaziatura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reti e gli strumenti informatici nelle attività di studio, ricerca e approfondimento disciplin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uolo dell’impresa etica nel sistema economico. Principi di responsabilità sociale dell’impresa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  <w:t xml:space="preserve">Analizzare la </w:t>
            </w:r>
            <w:r>
              <w:rPr>
                <w:bCs/>
                <w:lang w:eastAsia="it-IT"/>
              </w:rPr>
              <w:t xml:space="preserve">responsabilità sociale dell’impresa </w:t>
            </w:r>
            <w:r>
              <w:rPr>
                <w:lang w:eastAsia="it-IT"/>
              </w:rPr>
              <w:t>con particolare riguardo all’utilizzo delle risorse umane e naturali e all’impatto della sua attività sul territorio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Rielaborare dati e informazioni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Studio di cas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interdipendenza tra fenomeni economici, sociali, istituzionali, culturali e la loro dimensione locale/globale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Utilizzare le reti e gli strumenti informatici nelle attività di studio, ricerca e approfondimento disciplin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  <w:t>L’economia internazionale e gli scambi internazionali.</w:t>
            </w:r>
          </w:p>
          <w:p>
            <w:pPr>
              <w:pStyle w:val="Normal"/>
              <w:suppressAutoHyphens w:val="false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  <w:t>Il  concetto di globalizzazione economica e finanziaria.</w:t>
            </w:r>
          </w:p>
          <w:p>
            <w:pPr>
              <w:pStyle w:val="Normal"/>
              <w:suppressAutoHyphens w:val="false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  <w:t>Crescita economica e sviluppo economico. Gli indicatori di crescita, sviluppo e benessere.</w:t>
            </w:r>
          </w:p>
          <w:p>
            <w:pPr>
              <w:pStyle w:val="Normal"/>
              <w:suppressAutoHyphens w:val="false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  <w:t>Cause del sottosvilupp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lang w:eastAsia="it-IT"/>
              </w:rPr>
            </w:pPr>
            <w:r>
              <w:rPr>
                <w:lang w:eastAsia="it-IT"/>
              </w:rPr>
              <w:t>Comprendere la complessità dei rapporti economici internazionali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it-IT"/>
              </w:rPr>
              <w:t>Essere consapevoli dei problemi della globalizzazione economica e finanzi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Rielaborare dati e informazioni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e interpretare i macrofenomeni economici nazionali e internaz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olitiche d’intervento dello Stato nell’econom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it-IT"/>
              </w:rPr>
              <w:t>Saper valutare l’importanza dell’intervento dello Stato nell’econom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caratteristiche del mercato del lavoro e collaborare alla gestione delle risorse u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 mercato del lavoro e l’equilibri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re e descrivere le caratteristiche del mercato del lavor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rsi nel mercato dei prodotti assicurativo-finanziari, anche per collaborare nella ricerca di soluzioni economicamente vantaggios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reti e gli strumenti informatici nelle attività di studio, ricerca e approfondimento disciplin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ggetti ,mercati, prodotti e organi del sistema finanziario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it-IT"/>
              </w:rPr>
              <w:t>Riconoscere le caratteristiche dei prodotti dei mercati finanzia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sere consapevoli del ruolo svolto dall’impresa nei sistemi economici contemporanei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reti e gli strumenti informatici nelle attività di studio, ricerca e approfondimento disciplin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ncipi di responsabilità sociale dell’impres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e interpretare il ruolo svolto dall’impresa etic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’interdipendenza tra fenomeni economici, sociali, istituzionali, culturali e la loro dimensione locale/globa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reti e gli strumenti informatici nelle attività di studio, ricerca e approfondimento disciplin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ambi internazionali e caratteristiche del mercato globale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Il concetto di globalizzazione economica e finanziaria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it-IT"/>
              </w:rPr>
              <w:t>Comprendere la complessità dei rapporti economici internazional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24"/>
        </w:rPr>
        <w:t>Consapevolezza ed espressioni culturali</w:t>
      </w:r>
      <w:r>
        <w:rPr>
          <w:b/>
          <w:sz w:val="24"/>
          <w:u w:val="single"/>
        </w:rPr>
        <w:t>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onsiderando anche attività e metodologie/strategie impiegate nell’insegnamento della disciplina)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Si deve premettere che le Docenti dei corsi 4AEM e 4AEI, Prof.sse Forlin e Grosso, hanno concordato un piano di lavoro omogeneo, nell’ottica della riforma, pur tenendo distinte le specificità ed i percorsi dell’indirizzo Amministrazione, Finanza e Marketing e Sistemi Informativi Aziendali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40"/>
        <w:ind w:right="-285" w:hanging="0"/>
        <w:jc w:val="both"/>
        <w:rPr/>
      </w:pPr>
      <w:r>
        <w:rPr/>
        <w:t>Si considera ruolo specifico della disciplina contribuire alla formazione degli allievi e metterli in grado di orientarsi e di capire la realtà economica che li circonda e il relativo dibattito.</w:t>
      </w:r>
    </w:p>
    <w:p>
      <w:pPr>
        <w:pStyle w:val="Normal"/>
        <w:tabs>
          <w:tab w:val="clear" w:pos="708"/>
          <w:tab w:val="left" w:pos="567" w:leader="none"/>
        </w:tabs>
        <w:ind w:right="-285" w:hanging="0"/>
        <w:jc w:val="both"/>
        <w:rPr/>
      </w:pPr>
      <w:r>
        <w:rPr/>
        <w:t>Nel corso del quarto  anno il  docente di Economia concorre a far conseguire gradualmente allo studente risultati di apprendimento  relativi al profilo educativo, culturale e professionale che lo mettano in grado, al termine del percorso quinquennale d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720" w:right="-285" w:hanging="360"/>
        <w:jc w:val="both"/>
        <w:rPr/>
      </w:pPr>
      <w:r>
        <w:rPr/>
        <w:t xml:space="preserve">   </w:t>
      </w:r>
      <w:r>
        <w:rPr/>
        <w:t>Riconoscere la varietà e lo sviluppo storico delle forme economiche, sociali e istituzionali attraverso le categorie di sintesi fornite dall’economia e dal dirit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720" w:right="-285" w:hanging="360"/>
        <w:jc w:val="both"/>
        <w:rPr/>
      </w:pPr>
      <w:r>
        <w:rPr/>
        <w:t xml:space="preserve">  </w:t>
      </w:r>
      <w:r>
        <w:rPr/>
        <w:t>Analizzare, con l’ausilio di strumenti matematici e informatici, i fenomeni economici e soci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720" w:right="-285" w:hanging="360"/>
        <w:jc w:val="both"/>
        <w:rPr/>
      </w:pPr>
      <w:r>
        <w:rPr>
          <w:sz w:val="22"/>
        </w:rPr>
        <w:t xml:space="preserve">  </w:t>
      </w:r>
      <w:r>
        <w:rPr/>
        <w:t>Utilizzare le reti e gli strumenti informatici nelle attività di studio, ricerca e approfondimento disciplinar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720" w:right="-285" w:hanging="360"/>
        <w:jc w:val="both"/>
        <w:rPr/>
      </w:pPr>
      <w:r>
        <w:rPr/>
        <w:t xml:space="preserve">  </w:t>
      </w:r>
      <w:r>
        <w:rPr/>
        <w:t>Riconoscere l’interdipendenza tra fenomeni economici, sociali, istituzionali, culturali e la loro dimensione locale/glob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720" w:right="-285" w:hanging="360"/>
        <w:jc w:val="both"/>
        <w:rPr/>
      </w:pPr>
      <w:r>
        <w:rPr/>
        <w:t xml:space="preserve">  </w:t>
      </w:r>
      <w:r>
        <w:rPr/>
        <w:t>Orientarsi nella normativa pubblicistica, civilistica e fisc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tLeast" w:line="240"/>
        <w:ind w:left="720" w:right="-285" w:hanging="360"/>
        <w:jc w:val="both"/>
        <w:rPr/>
      </w:pPr>
      <w:r>
        <w:rPr/>
        <w:t xml:space="preserve">  </w:t>
      </w:r>
      <w:r>
        <w:rPr/>
        <w:t>Individuare le caratteristiche del mercato del lavoro e collaborare alla gestione delle risorse uma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tLeast" w:line="240"/>
        <w:ind w:left="720" w:right="-285" w:hanging="360"/>
        <w:jc w:val="both"/>
        <w:rPr/>
      </w:pPr>
      <w:r>
        <w:rPr/>
        <w:t xml:space="preserve">  </w:t>
      </w:r>
      <w:r>
        <w:rPr/>
        <w:t>Orientarsi nel mercato dei prodotti finanziari, anche per collaborare nella ricerca di soluzioni economicamente vantaggiose</w:t>
      </w:r>
    </w:p>
    <w:p>
      <w:pPr>
        <w:pStyle w:val="Normal"/>
        <w:spacing w:lineRule="atLeast" w:line="240"/>
        <w:jc w:val="both"/>
        <w:rPr/>
      </w:pPr>
      <w:r>
        <w:rPr/>
        <w:t>Si considera comunque ruolo specifico della disciplina contribuire alla formazione degli allievi e metterli in grado di orientarsi e di capire la realtà economica che li circonda e il relativo dibattit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(In che modo la disciplina concorre a sviluppare competenze dell’area di istruzione generale o, viceversa, di indirizzo?) 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/>
        <w:t xml:space="preserve">La disciplina di Economia Politica  concorre ad completare  l’area d’indirizzo  sviluppando appositi percorsi ad integrazione  di lingua e letteratura italiana , lingue straniere e storia con le seguenti competenza: </w:t>
      </w:r>
    </w:p>
    <w:p>
      <w:pPr>
        <w:pStyle w:val="Normal"/>
        <w:numPr>
          <w:ilvl w:val="0"/>
          <w:numId w:val="5"/>
        </w:numPr>
        <w:rPr/>
      </w:pPr>
      <w:r>
        <w:rPr/>
        <w:t>Redigere relazioni tecniche e documentare le attività individuali e di gruppo relative a situazioni professionali;</w:t>
      </w:r>
    </w:p>
    <w:p>
      <w:pPr>
        <w:pStyle w:val="Normal"/>
        <w:numPr>
          <w:ilvl w:val="0"/>
          <w:numId w:val="5"/>
        </w:numPr>
        <w:rPr/>
      </w:pPr>
      <w:r>
        <w:rPr/>
        <w:t>Riconoscere le connessioni con le strutture demografiche, economiche, sociali, culturali e le trasformazioni intervenute nel corso del temp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 xml:space="preserve">MODULO/I CLIL PREVISTO/I PER DISCIPLINA NON LINGUISTIC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</w:rPr>
        <w:t>(</w:t>
      </w:r>
      <w:r>
        <w:rPr>
          <w:b w:val="false"/>
          <w:i/>
          <w:sz w:val="20"/>
          <w:lang w:val="it-IT"/>
        </w:rPr>
        <w:t>C</w:t>
      </w:r>
      <w:r>
        <w:rPr>
          <w:b w:val="false"/>
          <w:i/>
          <w:sz w:val="20"/>
        </w:rPr>
        <w:t>oncordato/i nell’ambito del Consiglio di classe</w:t>
      </w:r>
      <w:r>
        <w:rPr>
          <w:b w:val="false"/>
          <w:i/>
          <w:sz w:val="20"/>
          <w:lang w:val="it-IT"/>
        </w:rPr>
        <w:t xml:space="preserve"> - </w:t>
      </w:r>
      <w:r>
        <w:rPr>
          <w:b w:val="false"/>
          <w:i/>
          <w:sz w:val="20"/>
        </w:rPr>
        <w:t>Percorso obbligatorio in classe quinta per una disciplina non linguistic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previsto per la classe quar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La programmazione dell’UDA intitolata </w:t>
      </w:r>
      <w:r>
        <w:rPr>
          <w:rFonts w:cs="Calibri" w:ascii="Calibri" w:hAnsi="Calibri"/>
          <w:b/>
          <w:sz w:val="22"/>
          <w:szCs w:val="22"/>
          <w:shd w:fill="FFFFFF" w:val="clear"/>
        </w:rPr>
        <w:t>“L’azienda come aula. Esperienza alternanza scuola lavoro e la ricerca attiva del lavoro”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è parte integrante del verbale del Consiglio di Classe e che la relativa valutazione, per la parte di competenza della specifica disciplina,  sarà inserita nel Registro Elettronico e concorrerà, a tutti gli effetti, alla valutazione finale della disciplina.</w:t>
      </w:r>
    </w:p>
    <w:p>
      <w:pPr>
        <w:pStyle w:val="Paragrafoelenco"/>
        <w:ind w:left="0" w:right="0" w:hanging="0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Paragrafoelenco"/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8_1127232219"/>
            <w:bookmarkStart w:id="57" w:name="__Fieldmark__28_1127232219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9_1127232219"/>
            <w:bookmarkStart w:id="59" w:name="__Fieldmark__29_1127232219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0_1127232219"/>
            <w:bookmarkStart w:id="61" w:name="__Fieldmark__30_1127232219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1_1127232219"/>
            <w:bookmarkStart w:id="63" w:name="__Fieldmark__31_1127232219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2_1127232219"/>
            <w:bookmarkStart w:id="65" w:name="__Fieldmark__32_1127232219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3_1127232219"/>
            <w:bookmarkStart w:id="67" w:name="__Fieldmark__33_1127232219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4_1127232219"/>
            <w:bookmarkStart w:id="69" w:name="__Fieldmark__34_1127232219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5_1127232219"/>
            <w:bookmarkStart w:id="71" w:name="__Fieldmark__35_1127232219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6_1127232219"/>
            <w:bookmarkStart w:id="73" w:name="__Fieldmark__36_1127232219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7_1127232219"/>
            <w:bookmarkStart w:id="75" w:name="__Fieldmark__37_1127232219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96"/>
        <w:gridCol w:w="465"/>
        <w:gridCol w:w="4425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8_1127232219"/>
            <w:bookmarkStart w:id="77" w:name="__Fieldmark__38_1127232219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9_1127232219"/>
            <w:bookmarkStart w:id="79" w:name="__Fieldmark__39_1127232219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40_1127232219"/>
            <w:bookmarkStart w:id="81" w:name="__Fieldmark__40_1127232219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1_1127232219"/>
            <w:bookmarkStart w:id="83" w:name="__Fieldmark__41_1127232219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2_1127232219"/>
            <w:bookmarkStart w:id="85" w:name="__Fieldmark__42_1127232219"/>
            <w:bookmarkEnd w:id="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43_1127232219"/>
            <w:bookmarkStart w:id="87" w:name="__Fieldmark__43_1127232219"/>
            <w:bookmarkEnd w:id="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44_1127232219"/>
            <w:bookmarkStart w:id="89" w:name="__Fieldmark__44_1127232219"/>
            <w:bookmarkEnd w:id="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45_1127232219"/>
            <w:bookmarkStart w:id="91" w:name="__Fieldmark__45_1127232219"/>
            <w:bookmarkEnd w:id="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46_1127232219"/>
            <w:bookmarkStart w:id="93" w:name="__Fieldmark__46_1127232219"/>
            <w:bookmarkEnd w:id="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47_1127232219"/>
            <w:bookmarkStart w:id="95" w:name="__Fieldmark__47_1127232219"/>
            <w:bookmarkEnd w:id="9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48_1127232219"/>
            <w:bookmarkStart w:id="97" w:name="__Fieldmark__48_1127232219"/>
            <w:bookmarkEnd w:id="9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49_1127232219"/>
            <w:bookmarkStart w:id="99" w:name="__Fieldmark__49_1127232219"/>
            <w:bookmarkEnd w:id="9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0" w:name="__Fieldmark__50_1127232219"/>
            <w:bookmarkStart w:id="101" w:name="__Fieldmark__50_1127232219"/>
            <w:bookmarkEnd w:id="10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2" w:name="__Fieldmark__51_1127232219"/>
            <w:bookmarkStart w:id="103" w:name="__Fieldmark__51_1127232219"/>
            <w:bookmarkEnd w:id="10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4" w:name="__Fieldmark__52_1127232219"/>
            <w:bookmarkStart w:id="105" w:name="__Fieldmark__52_1127232219"/>
            <w:bookmarkEnd w:id="10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35"/>
        <w:gridCol w:w="426"/>
        <w:gridCol w:w="2835"/>
        <w:gridCol w:w="397"/>
        <w:gridCol w:w="2835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6" w:name="__Fieldmark__53_1127232219"/>
            <w:bookmarkStart w:id="107" w:name="__Fieldmark__53_1127232219"/>
            <w:bookmarkEnd w:id="10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8" w:name="__Fieldmark__54_1127232219"/>
            <w:bookmarkStart w:id="109" w:name="__Fieldmark__54_1127232219"/>
            <w:bookmarkEnd w:id="10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0" w:name="__Fieldmark__55_1127232219"/>
            <w:bookmarkStart w:id="111" w:name="__Fieldmark__55_1127232219"/>
            <w:bookmarkEnd w:id="1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2" w:name="__Fieldmark__56_1127232219"/>
            <w:bookmarkStart w:id="113" w:name="__Fieldmark__56_1127232219"/>
            <w:bookmarkEnd w:id="1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4" w:name="__Fieldmark__57_1127232219"/>
            <w:bookmarkStart w:id="115" w:name="__Fieldmark__57_1127232219"/>
            <w:bookmarkEnd w:id="1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6" w:name="__Fieldmark__58_1127232219"/>
            <w:bookmarkStart w:id="117" w:name="__Fieldmark__58_1127232219"/>
            <w:bookmarkEnd w:id="1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8" w:name="__Fieldmark__59_1127232219"/>
            <w:bookmarkStart w:id="119" w:name="__Fieldmark__59_1127232219"/>
            <w:bookmarkEnd w:id="1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0" w:name="__Fieldmark__60_1127232219"/>
            <w:bookmarkStart w:id="121" w:name="__Fieldmark__60_1127232219"/>
            <w:bookmarkEnd w:id="1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61_1127232219"/>
            <w:bookmarkStart w:id="123" w:name="__Fieldmark__61_1127232219"/>
            <w:bookmarkEnd w:id="1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62_1127232219"/>
            <w:bookmarkStart w:id="125" w:name="__Fieldmark__62_1127232219"/>
            <w:bookmarkEnd w:id="1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63_1127232219"/>
            <w:bookmarkStart w:id="127" w:name="__Fieldmark__63_1127232219"/>
            <w:bookmarkEnd w:id="1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64_1127232219"/>
            <w:bookmarkStart w:id="129" w:name="__Fieldmark__64_1127232219"/>
            <w:bookmarkEnd w:id="1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65_1127232219"/>
            <w:bookmarkStart w:id="131" w:name="__Fieldmark__65_1127232219"/>
            <w:bookmarkEnd w:id="1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66_1127232219"/>
            <w:bookmarkStart w:id="133" w:name="__Fieldmark__66_1127232219"/>
            <w:bookmarkEnd w:id="1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4" w:name="__Fieldmark__67_1127232219"/>
            <w:bookmarkStart w:id="135" w:name="__Fieldmark__67_1127232219"/>
            <w:bookmarkEnd w:id="1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6" w:name="__Fieldmark__68_1127232219"/>
            <w:bookmarkStart w:id="137" w:name="__Fieldmark__68_1127232219"/>
            <w:bookmarkEnd w:id="1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elaborazione material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8" w:name="__Fieldmark__69_1127232219"/>
            <w:bookmarkStart w:id="139" w:name="__Fieldmark__69_1127232219"/>
            <w:bookmarkEnd w:id="1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0" w:name="__Fieldmark__70_1127232219"/>
            <w:bookmarkStart w:id="141" w:name="__Fieldmark__70_1127232219"/>
            <w:bookmarkEnd w:id="1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</w:rPr>
        <w:t xml:space="preserve">Al fine di continuare il percorso formativo della materia in un’ottica più professionalizzante, si cercherà di : 1) organizzare gruppi di lavoro costituiti sulla base di analoghe carenze; 2) formare gruppi misti tra allievi che hanno già conseguito degli obiettivi e gli altri che li devono ancora raggiungere; 3) assegnare in classe e/o a casa esercitazioni specifiche differenziate o supplementari; 4) calibrare, durante  il normale orario di lezioni, delle attività di sostegno per gli allievi che ne dovessero avere necessità e di approfondimento per il resto della classe. Verrà comunque privilegiato sempre il recupero curricolare. Nell’eventualità che non risultasse  sufficiente si utilizzeranno tutte le modalità approvate dal Consiglio di Classe nei tempi e nei modi deliberati dal Collegio dei Docen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etti multidisciplinari</w:t>
      </w:r>
      <w:r>
        <w:rPr/>
        <w:t>:</w:t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gal&amp; Business English</w:t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sz w:val="24"/>
          <w:szCs w:val="24"/>
          <w:lang w:eastAsia="it-IT"/>
        </w:rPr>
        <w:t>Attivamente” iniziative promosse dalla Cassa di Risparmio di Padova e Rovigo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cuola di Cittadinanzattiva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4"/>
          <w:szCs w:val="24"/>
        </w:rPr>
      </w:pPr>
      <w:r>
        <w:rPr>
          <w:b/>
          <w:bCs/>
          <w:sz w:val="28"/>
          <w:lang w:val="en-US"/>
        </w:rPr>
        <w:t>FORMAZIONE PER LA SICUREZZA</w:t>
      </w:r>
    </w:p>
    <w:p>
      <w:pPr>
        <w:pStyle w:val="Paragrafoelenco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errà svolto un modulo sulla sicurezza in 4 ore curricolari, come approvato dal Collegio Docenti, con una prova finale</w:t>
      </w:r>
    </w:p>
    <w:p>
      <w:pPr>
        <w:pStyle w:val="Paragrafoelenco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22"/>
          <w:lang w:val="it-IT"/>
        </w:rPr>
      </w:pPr>
      <w:r>
        <w:rPr>
          <w:sz w:val="32"/>
          <w:szCs w:val="22"/>
        </w:rPr>
        <w:t>TAVOLA DI PROGRAMMAZIONE</w:t>
      </w:r>
    </w:p>
    <w:p>
      <w:pPr>
        <w:pStyle w:val="Normal"/>
        <w:rPr>
          <w:sz w:val="32"/>
          <w:szCs w:val="22"/>
          <w:lang w:val="it-IT"/>
        </w:rPr>
      </w:pPr>
      <w:r>
        <w:rPr>
          <w:sz w:val="32"/>
          <w:szCs w:val="22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CENTE      Giordana Grosso                    MATERIA:   ECONOMIA POLITICA </w:t>
        <w:tab/>
        <w:t xml:space="preserve">CLASSE:    4AEI                    A.S.     2014-2015 </w:t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 xml:space="preserve">DAL  15 Settembre 2014 </w:t>
              <w:tab/>
              <w:t xml:space="preserve">   AL 23 Dicembre 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aper confrontare i modelli economici più recenti e saper spiegare l’interrelazione tra aspetti reali e </w:t>
            </w:r>
            <w:r>
              <w:rPr>
                <w:bCs/>
              </w:rPr>
              <w:t>aspetti monetari del sistema economico</w:t>
            </w:r>
            <w:r>
              <w:rPr/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it-IT"/>
              </w:rPr>
            </w:pPr>
            <w:r>
              <w:rPr/>
              <w:t xml:space="preserve">Essere consapevoli del ruolo svolto dalla </w:t>
            </w:r>
            <w:r>
              <w:rPr>
                <w:bCs/>
              </w:rPr>
              <w:t>politica monetaria</w:t>
            </w:r>
            <w:r>
              <w:rPr>
                <w:b/>
                <w:bCs/>
              </w:rPr>
              <w:t xml:space="preserve"> </w:t>
            </w:r>
            <w:r>
              <w:rPr/>
              <w:t>nella determinazione del livello del reddito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aper descrivere i meccanismi che consentono di regolare l’</w:t>
            </w:r>
            <w:r>
              <w:rPr>
                <w:bCs/>
              </w:rPr>
              <w:t>offerta di moneta</w:t>
            </w:r>
          </w:p>
          <w:p>
            <w:pPr>
              <w:pStyle w:val="Normal"/>
              <w:autoSpaceDE w:val="false"/>
              <w:rPr/>
            </w:pPr>
            <w:r>
              <w:rPr/>
              <w:t>Essere in grado di descrivere l’</w:t>
            </w:r>
            <w:r>
              <w:rPr>
                <w:bCs/>
              </w:rPr>
              <w:t xml:space="preserve">equilibrio sui mercati monetari </w:t>
            </w:r>
            <w:r>
              <w:rPr/>
              <w:t>e le relative implicazioni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/>
              <w:t xml:space="preserve">Riconoscere le regole e le caratteristiche dei </w:t>
            </w:r>
            <w:r>
              <w:rPr>
                <w:bCs/>
              </w:rPr>
              <w:t>mercati finanziari</w:t>
            </w:r>
            <w:r>
              <w:rPr>
                <w:b/>
                <w:bCs/>
              </w:rPr>
              <w:t xml:space="preserve"> </w:t>
            </w:r>
            <w:r>
              <w:rPr/>
              <w:t>e definirne ruolo, funzioni, patologi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Scuola </w:t>
            </w:r>
            <w:r>
              <w:rPr>
                <w:bCs/>
              </w:rPr>
              <w:t>monetarist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e scuola </w:t>
            </w:r>
            <w:r>
              <w:rPr>
                <w:bCs/>
              </w:rPr>
              <w:t>keynesian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uolo della </w:t>
            </w:r>
            <w:r>
              <w:rPr>
                <w:bCs/>
              </w:rPr>
              <w:t xml:space="preserve">moneta </w:t>
            </w:r>
            <w:r>
              <w:rPr/>
              <w:t>nel sistema economic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uolo della </w:t>
            </w:r>
            <w:r>
              <w:rPr>
                <w:bCs/>
              </w:rPr>
              <w:t xml:space="preserve">Banca centrale </w:t>
            </w:r>
            <w:r>
              <w:rPr/>
              <w:t>nella creazione di monet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uolo del </w:t>
            </w:r>
            <w:r>
              <w:rPr>
                <w:bCs/>
              </w:rPr>
              <w:t xml:space="preserve">tasso d’interesse di equilibrio </w:t>
            </w:r>
            <w:r>
              <w:rPr/>
              <w:t>nel sistema economic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Quesiti a risposta singola-prove strutturate-semistrutturate-verifiche orali-soluzioni di casi e problemi-prove laboratori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Riconoscere le relazioni sociali ed economiche che determinano il tasso strutturale di </w:t>
            </w:r>
            <w:r>
              <w:rPr>
                <w:bCs/>
              </w:rPr>
              <w:t>disoccupazione</w:t>
            </w:r>
            <w:r>
              <w:rPr/>
              <w:t>, ed essere consapevoli del ruolo che tale grandezza svolge nella determinazione dell’</w:t>
            </w:r>
            <w:r>
              <w:rPr>
                <w:bCs/>
              </w:rPr>
              <w:t>equilibrio macroeconomico genera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ssere in grado di descrivere il processo di determinazione dell’</w:t>
            </w:r>
            <w:r>
              <w:rPr>
                <w:bCs/>
              </w:rPr>
              <w:t xml:space="preserve">equilibrio sul mercato del lavoro </w:t>
            </w:r>
            <w:r>
              <w:rPr/>
              <w:t>nei mercati perfettamente concorrenziali e nei mercati regolamentati.</w:t>
            </w:r>
          </w:p>
          <w:p>
            <w:pPr>
              <w:pStyle w:val="Normal"/>
              <w:autoSpaceDE w:val="false"/>
              <w:rPr/>
            </w:pPr>
            <w:r>
              <w:rPr/>
              <w:t>Sapere descrivere il processo di aggiustamento verso l’</w:t>
            </w:r>
            <w:r>
              <w:rPr>
                <w:bCs/>
              </w:rPr>
              <w:t xml:space="preserve">equilibrio macroeconomico </w:t>
            </w:r>
            <w:r>
              <w:rPr/>
              <w:t>complessivo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nterpretare il significato della </w:t>
            </w:r>
            <w:r>
              <w:rPr>
                <w:bCs/>
              </w:rPr>
              <w:t>curva di Phillips</w:t>
            </w:r>
            <w:r>
              <w:rPr/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Variabili che determinano la </w:t>
            </w:r>
            <w:r>
              <w:rPr>
                <w:bCs/>
              </w:rPr>
              <w:t xml:space="preserve">domanda </w:t>
            </w:r>
            <w:r>
              <w:rPr/>
              <w:t>e l’</w:t>
            </w:r>
            <w:r>
              <w:rPr>
                <w:bCs/>
              </w:rPr>
              <w:t xml:space="preserve">offerta di lavoro </w:t>
            </w:r>
            <w:r>
              <w:rPr/>
              <w:t xml:space="preserve">nei mercati perfettamente concorrenziali e nei </w:t>
            </w:r>
            <w:r>
              <w:rPr>
                <w:bCs/>
              </w:rPr>
              <w:t>mercati regolamentati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fferenze fra </w:t>
            </w:r>
            <w:r>
              <w:rPr>
                <w:bCs/>
              </w:rPr>
              <w:t xml:space="preserve">disoccupazione </w:t>
            </w:r>
            <w:r>
              <w:rPr/>
              <w:t>strutturale e disoccupazione ciclica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ariabili che determinano la </w:t>
            </w:r>
            <w:r>
              <w:rPr>
                <w:bCs/>
              </w:rPr>
              <w:t xml:space="preserve">domanda </w:t>
            </w:r>
            <w:r>
              <w:rPr/>
              <w:t>e l’</w:t>
            </w:r>
            <w:r>
              <w:rPr>
                <w:bCs/>
              </w:rPr>
              <w:t>offerta aggregate</w:t>
            </w:r>
            <w:r>
              <w:rPr/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Differenze tra </w:t>
            </w:r>
            <w:r>
              <w:rPr>
                <w:bCs/>
              </w:rPr>
              <w:t xml:space="preserve">inflazione </w:t>
            </w:r>
            <w:r>
              <w:rPr/>
              <w:t>da domanda e inflazione da costi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Quesiti a risposta singola-prove strutturate-semistrutturate-verifiche orali-soluzioni di casi e problemi-prove laboratori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 xml:space="preserve">DAL    06 Gennaio 2015  </w:t>
              <w:tab/>
              <w:t xml:space="preserve">   AL 10 Giugno 2015  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Essere consapevole della forte </w:t>
            </w:r>
            <w:r>
              <w:rPr>
                <w:bCs/>
                <w:sz w:val="22"/>
                <w:szCs w:val="22"/>
              </w:rPr>
              <w:t xml:space="preserve">interconnessione </w:t>
            </w:r>
            <w:r>
              <w:rPr>
                <w:sz w:val="22"/>
                <w:szCs w:val="22"/>
              </w:rPr>
              <w:t>che lega le economie del pianeta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</w:rPr>
              <w:t xml:space="preserve">Essere consapevole del ruolo delle </w:t>
            </w:r>
            <w:r>
              <w:rPr>
                <w:bCs/>
                <w:sz w:val="22"/>
                <w:szCs w:val="22"/>
              </w:rPr>
              <w:t xml:space="preserve">relazioni economiche internazionali </w:t>
            </w:r>
            <w:r>
              <w:rPr>
                <w:sz w:val="22"/>
                <w:szCs w:val="22"/>
              </w:rPr>
              <w:t xml:space="preserve">nel determinare l’equilibrio di ciascun Paese e le </w:t>
            </w:r>
            <w:r>
              <w:rPr>
                <w:bCs/>
                <w:sz w:val="22"/>
                <w:szCs w:val="22"/>
              </w:rPr>
              <w:t xml:space="preserve">condizioni di vita </w:t>
            </w:r>
            <w:r>
              <w:rPr>
                <w:sz w:val="22"/>
                <w:szCs w:val="22"/>
              </w:rPr>
              <w:t>dei suoi abitant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aper descrivere il meccanismo che porta la </w:t>
            </w:r>
            <w:r>
              <w:rPr>
                <w:bCs/>
                <w:sz w:val="22"/>
                <w:szCs w:val="22"/>
              </w:rPr>
              <w:t xml:space="preserve">bilancia dei pagamenti </w:t>
            </w:r>
            <w:r>
              <w:rPr>
                <w:sz w:val="22"/>
                <w:szCs w:val="22"/>
              </w:rPr>
              <w:t>all’</w:t>
            </w:r>
            <w:r>
              <w:rPr>
                <w:bCs/>
                <w:sz w:val="22"/>
                <w:szCs w:val="22"/>
              </w:rPr>
              <w:t>equilibrio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apere descrivere le relazioni che intercorrono tra l’</w:t>
            </w:r>
            <w:r>
              <w:rPr>
                <w:bCs/>
                <w:sz w:val="22"/>
                <w:szCs w:val="22"/>
              </w:rPr>
              <w:t xml:space="preserve">andamento della bilancia dei pagamenti </w:t>
            </w:r>
            <w:r>
              <w:rPr>
                <w:sz w:val="22"/>
                <w:szCs w:val="22"/>
              </w:rPr>
              <w:t xml:space="preserve">e il valore del </w:t>
            </w:r>
            <w:r>
              <w:rPr>
                <w:bCs/>
                <w:sz w:val="22"/>
                <w:szCs w:val="22"/>
              </w:rPr>
              <w:t>tasso di cambio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apere distinguere tra equilibrio del sistema economico chiuso ed </w:t>
            </w:r>
            <w:r>
              <w:rPr>
                <w:bCs/>
                <w:sz w:val="22"/>
                <w:szCs w:val="22"/>
              </w:rPr>
              <w:t>equilibrio del sistema economico apert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in grado di spiegare il modo in cui il saldo della </w:t>
            </w:r>
            <w:r>
              <w:rPr>
                <w:bCs/>
                <w:sz w:val="22"/>
                <w:szCs w:val="22"/>
              </w:rPr>
              <w:t xml:space="preserve">bilancia dei pagamenti </w:t>
            </w:r>
            <w:r>
              <w:rPr>
                <w:sz w:val="22"/>
                <w:szCs w:val="22"/>
              </w:rPr>
              <w:t>si ripercuote sull’</w:t>
            </w:r>
            <w:r>
              <w:rPr>
                <w:bCs/>
                <w:sz w:val="22"/>
                <w:szCs w:val="22"/>
              </w:rPr>
              <w:t>equilibrio del sistema economico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Variabili che determinano il </w:t>
            </w:r>
            <w:r>
              <w:rPr>
                <w:bCs/>
                <w:sz w:val="22"/>
                <w:szCs w:val="22"/>
              </w:rPr>
              <w:t>volume delle importazioni e delle esportazion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Operazioni relative alle diverse sezioni della </w:t>
            </w:r>
            <w:r>
              <w:rPr>
                <w:bCs/>
                <w:sz w:val="22"/>
                <w:szCs w:val="22"/>
              </w:rPr>
              <w:t>bilancia dei pagamen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ignificato del </w:t>
            </w:r>
            <w:r>
              <w:rPr>
                <w:bCs/>
                <w:sz w:val="22"/>
                <w:szCs w:val="22"/>
              </w:rPr>
              <w:t xml:space="preserve">tasso di cambio </w:t>
            </w:r>
            <w:r>
              <w:rPr>
                <w:sz w:val="22"/>
                <w:szCs w:val="22"/>
              </w:rPr>
              <w:t xml:space="preserve">e il meccanismo della sua </w:t>
            </w:r>
            <w:r>
              <w:rPr>
                <w:bCs/>
                <w:sz w:val="22"/>
                <w:szCs w:val="22"/>
              </w:rPr>
              <w:t>determinazion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sz w:val="22"/>
                <w:szCs w:val="22"/>
              </w:rPr>
              <w:t xml:space="preserve">Differenza tra i </w:t>
            </w:r>
            <w:r>
              <w:rPr>
                <w:bCs/>
                <w:sz w:val="22"/>
                <w:szCs w:val="22"/>
              </w:rPr>
              <w:t xml:space="preserve">sistemi di cambio </w:t>
            </w:r>
            <w:r>
              <w:rPr>
                <w:sz w:val="22"/>
                <w:szCs w:val="22"/>
              </w:rPr>
              <w:t>fissi, flessibili e amministr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Quesiti a risposta singola-prove strutturate-semistrutturate-verifiche orali-soluzioni di casi e problemi-prove laboratori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/Febbraio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Essere consapevoli del ruolo svolto dal </w:t>
            </w:r>
            <w:r>
              <w:rPr>
                <w:bCs/>
                <w:sz w:val="22"/>
                <w:szCs w:val="22"/>
              </w:rPr>
              <w:t xml:space="preserve">commercio internazionale </w:t>
            </w:r>
            <w:r>
              <w:rPr>
                <w:sz w:val="22"/>
                <w:szCs w:val="22"/>
              </w:rPr>
              <w:t xml:space="preserve">e della </w:t>
            </w:r>
            <w:r>
              <w:rPr>
                <w:bCs/>
                <w:sz w:val="22"/>
                <w:szCs w:val="22"/>
              </w:rPr>
              <w:t xml:space="preserve">globalizzazione </w:t>
            </w:r>
            <w:r>
              <w:rPr>
                <w:sz w:val="22"/>
                <w:szCs w:val="22"/>
              </w:rPr>
              <w:t>dei mercati nell’economia contemporane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e discutere le </w:t>
            </w:r>
            <w:r>
              <w:rPr>
                <w:bCs/>
                <w:sz w:val="22"/>
                <w:szCs w:val="22"/>
              </w:rPr>
              <w:t xml:space="preserve">strategie di intervento </w:t>
            </w:r>
            <w:r>
              <w:rPr>
                <w:sz w:val="22"/>
                <w:szCs w:val="22"/>
              </w:rPr>
              <w:t>per affrontare il problema del sottosviluppo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aper descrivere i diversi </w:t>
            </w:r>
            <w:r>
              <w:rPr>
                <w:bCs/>
                <w:sz w:val="22"/>
                <w:szCs w:val="22"/>
              </w:rPr>
              <w:t xml:space="preserve">modelli che spiegano </w:t>
            </w:r>
            <w:r>
              <w:rPr>
                <w:sz w:val="22"/>
                <w:szCs w:val="22"/>
              </w:rPr>
              <w:t>il commercio internazional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aper descrivere il </w:t>
            </w:r>
            <w:r>
              <w:rPr>
                <w:bCs/>
                <w:sz w:val="22"/>
                <w:szCs w:val="22"/>
              </w:rPr>
              <w:t>modello di crescita di lungo periodo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Essere in grado di descrivere il ruolo del </w:t>
            </w:r>
            <w:r>
              <w:rPr>
                <w:bCs/>
                <w:sz w:val="22"/>
                <w:szCs w:val="22"/>
              </w:rPr>
              <w:t xml:space="preserve">risparmio </w:t>
            </w:r>
            <w:r>
              <w:rPr>
                <w:sz w:val="22"/>
                <w:szCs w:val="22"/>
              </w:rPr>
              <w:t xml:space="preserve">e del </w:t>
            </w:r>
            <w:r>
              <w:rPr>
                <w:bCs/>
                <w:sz w:val="22"/>
                <w:szCs w:val="22"/>
              </w:rPr>
              <w:t xml:space="preserve">progresso tecnico </w:t>
            </w:r>
            <w:r>
              <w:rPr>
                <w:sz w:val="22"/>
                <w:szCs w:val="22"/>
              </w:rPr>
              <w:t>sulla crescita di lungo periodo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aper descrivere i caratteri delle </w:t>
            </w:r>
            <w:r>
              <w:rPr>
                <w:bCs/>
                <w:sz w:val="22"/>
                <w:szCs w:val="22"/>
              </w:rPr>
              <w:t>politiche protezionistich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Saper discutere il problema del </w:t>
            </w:r>
            <w:r>
              <w:rPr>
                <w:bCs/>
                <w:sz w:val="22"/>
                <w:szCs w:val="22"/>
              </w:rPr>
              <w:t>debito dei Paesi poveri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aree di libero scambi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cita economica e sviluppo economic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e del sottosviluppo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sz w:val="22"/>
                <w:szCs w:val="22"/>
              </w:rPr>
              <w:t>Fattori che coniugano crescita e svilupp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Quesiti a risposta singola-prove strutturate-semistrutturate-verifiche orali-soluzioni di casi e problemi-prove laboratori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 /April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Riconoscere l’interdipendenza tra fenomeni economici, sociali, istituzionali, culturali e la loro dimensione locale/glob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Individuare le caratteristiche del mercato del lavoro e collaborare alla gestione delle risorse uma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3</w:t>
            </w:r>
          </w:p>
          <w:p>
            <w:pPr>
              <w:pStyle w:val="Normal"/>
              <w:rPr/>
            </w:pPr>
            <w:r>
              <w:rPr/>
              <w:t>Utilizzare le reti e gli strumenti informatici nelle attività di studio, ricerca e approfondimento disciplin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/>
            </w:pPr>
            <w:r>
              <w:rPr/>
              <w:t>Riconoscere e interpretare i macrofenomeni economici nazionali e internazion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b w:val="false"/>
          <w:sz w:val="24"/>
          <w:szCs w:val="24"/>
        </w:rPr>
        <w:t xml:space="preserve">Piove di Sacco, </w:t>
      </w:r>
      <w:r>
        <w:rPr>
          <w:b w:val="false"/>
          <w:sz w:val="24"/>
          <w:szCs w:val="24"/>
          <w:lang w:val="it-IT"/>
        </w:rPr>
        <w:t>26</w:t>
      </w:r>
      <w:r>
        <w:rPr>
          <w:b w:val="false"/>
          <w:sz w:val="24"/>
          <w:szCs w:val="24"/>
        </w:rPr>
        <w:t xml:space="preserve"> ottobre 2014               </w:t>
        <w:tab/>
        <w:tab/>
        <w:tab/>
      </w:r>
      <w:r>
        <w:rPr>
          <w:b w:val="false"/>
          <w:sz w:val="24"/>
          <w:szCs w:val="24"/>
          <w:lang w:val="it-IT"/>
        </w:rPr>
        <w:t xml:space="preserve">                     </w:t>
      </w:r>
      <w:r>
        <w:rPr>
          <w:b w:val="false"/>
          <w:sz w:val="24"/>
          <w:szCs w:val="24"/>
        </w:rPr>
        <w:t xml:space="preserve">Firma del docente: </w:t>
      </w:r>
      <w:r>
        <w:rPr>
          <w:b w:val="false"/>
          <w:sz w:val="24"/>
          <w:szCs w:val="24"/>
          <w:lang w:val="it-IT"/>
        </w:rPr>
        <w:t xml:space="preserve">Prof.ssa </w:t>
      </w:r>
      <w:r>
        <w:rPr>
          <w:b w:val="false"/>
          <w:sz w:val="24"/>
          <w:szCs w:val="24"/>
        </w:rPr>
        <w:t>Giordana Grosso</w:t>
      </w:r>
    </w:p>
    <w:p>
      <w:pPr>
        <w:pStyle w:val="Normal"/>
        <w:tabs>
          <w:tab w:val="clear" w:pos="708"/>
          <w:tab w:val="left" w:pos="5320" w:leader="none"/>
        </w:tabs>
        <w:autoSpaceDE w:val="false"/>
        <w:jc w:val="center"/>
        <w:rPr>
          <w:rFonts w:ascii="ArialNarrow" w:hAnsi="ArialNarrow" w:cs="ArialNarrow"/>
          <w:b/>
          <w:b/>
          <w:sz w:val="32"/>
          <w:szCs w:val="32"/>
          <w:lang w:val="it-IT"/>
        </w:rPr>
      </w:pPr>
      <w:r>
        <w:rPr>
          <w:rFonts w:cs="ArialNarrow" w:ascii="ArialNarrow" w:hAnsi="ArialNarrow"/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285" w:hanging="0"/>
        <w:jc w:val="both"/>
        <w:rPr>
          <w:rFonts w:ascii="ArialNarrow" w:hAnsi="ArialNarrow" w:cs="ArialNarrow"/>
          <w:b/>
          <w:b/>
          <w:sz w:val="32"/>
          <w:szCs w:val="32"/>
        </w:rPr>
      </w:pPr>
      <w:r>
        <w:rPr>
          <w:rFonts w:cs="ArialNarrow" w:ascii="ArialNarrow" w:hAnsi="ArialNarrow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Narrow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sz w:val="28"/>
      <w:lang w:val="it-IT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St27z0">
    <w:name w:val="WW8NumSt27z0"/>
    <w:qFormat/>
    <w:rPr>
      <w:rFonts w:ascii="Symbol" w:hAnsi="Symbol" w:cs="Times New Roman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50:00Z</dcterms:created>
  <dc:creator>Asus</dc:creator>
  <dc:description/>
  <dc:language>en-US</dc:language>
  <cp:lastModifiedBy>pc</cp:lastModifiedBy>
  <cp:lastPrinted>2014-10-26T17:13:00Z</cp:lastPrinted>
  <dcterms:modified xsi:type="dcterms:W3CDTF">2014-10-26T16:13:00Z</dcterms:modified>
  <cp:revision>37</cp:revision>
  <dc:subject/>
  <dc:title/>
</cp:coreProperties>
</file>